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364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8285</wp:posOffset>
            </wp:positionH>
            <wp:positionV relativeFrom="paragraph">
              <wp:posOffset>-153670</wp:posOffset>
            </wp:positionV>
            <wp:extent cx="7266305" cy="1786255"/>
            <wp:effectExtent l="0" t="0" r="0" b="0"/>
            <wp:wrapTight wrapText="bothSides">
              <wp:wrapPolygon edited="0">
                <wp:start x="-28" y="0"/>
                <wp:lineTo x="-28" y="125518"/>
                <wp:lineTo x="21600" y="12551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82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уководителю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шу Вас рассмотреть возможность поставки в адрес ООО «Газопромышленная строительная компания» следующих материалов и выписать счет на опла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1024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21"/>
        <w:gridCol w:w="2976"/>
        <w:gridCol w:w="853"/>
        <w:gridCol w:w="873"/>
      </w:tblGrid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, ТУ, марка,ти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од ОК 90º-219х6(6К48)-1,5DN-У, Рисп.=2,0 М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Т</w:t>
              <w:noBreakHyphen/>
              <w:t>23.040.00</w:t>
              <w:noBreakHyphen/>
              <w:t>КТН</w:t>
              <w:noBreakHyphen/>
              <w:t>104</w:t>
              <w:noBreakHyphen/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од ОК 45º-219х6(6К48)-1,5DN-У, Рисп.=2,0 М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Т</w:t>
              <w:noBreakHyphen/>
              <w:t>23.040.00</w:t>
              <w:noBreakHyphen/>
              <w:t>КТН</w:t>
              <w:noBreakHyphen/>
              <w:t>104</w:t>
              <w:noBreakHyphen/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од П 90-108х4-09Г2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7375-2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од П 45-108х4-09Г2С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7375-2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од П 90-76х4-09Г2С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7375-2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од П 90-57х4-09Г2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7375-2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од П 60-57х4-09Г2С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7375-2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од П90-38х3,5-09Г2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7375-2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од П 90-32х3,5-09Г2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7375-2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од П 90-1-26,9х4-09Г2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7375-2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йник ТШ 219х6(6 К48)-У,  Рисп.=2,0 М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Т</w:t>
              <w:noBreakHyphen/>
              <w:t>23.040.00</w:t>
              <w:noBreakHyphen/>
              <w:t>КТН</w:t>
              <w:noBreakHyphen/>
              <w:t>104</w:t>
              <w:noBreakHyphen/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йник ТШ 219х6(6 К48)-У,  Рисп.=2,0 М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Т</w:t>
              <w:noBreakHyphen/>
              <w:t>23.040.00</w:t>
              <w:noBreakHyphen/>
              <w:t>КТН</w:t>
              <w:noBreakHyphen/>
              <w:t>104</w:t>
              <w:noBreakHyphen/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ойник П 108х4-09Г2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7376-2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йник П 57х4-09Г2С  ГОСТ 17376-2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7376-2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ойник П 57х4-09Г2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7376-2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ойник П 38х4-09Г2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7376-2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йник П 32х4-09Г2С  ГОСТ 17376-2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7376-2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ход П К 108х6-57х4-09Г2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7378-2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ход П К 57х6–32х4 –09Г2С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7378-2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ход П К 57х5–45х4 –09Г2С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7378-2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ход П К 33,7х4,5–26,9х4 –09Г2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7378-2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ход П К 57х4-38х4-09Г2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7378-2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ход П К 57х6-32х4-09Г2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7378-2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ход П К-1-33,7x4,5-26,9х4-09Г2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7378-2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ход П К 108х6-57х4-09Г2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7378-2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глушка 108х4-09Г2С ГОС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79-2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глушка 1-200-1,6-09Г2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К 24.200.02-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глушка 1-50-4,0-09Г2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К 24.200.02-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глушка поворотная 2-50-4,0-09Г2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К 26-18-5-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лушка муфтовая Днap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ТПО.302669.004.20.000 С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лушка муфтовая Днар 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ТПО.302669.004.27.002 С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ланец 1-200-16  09Г2С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2821-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ланец 1-100-2,5  09Г2С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2821-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ланец 1-50-16  09Г2С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2821-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ланец 1-50-2,5  09Г2С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2821-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ланец 2-32-16 09Г2С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2821-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ланец 3-32-16 09Г2С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2821-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анцы изолирующие 400 (изолирующие фланцы в сборе Ду 4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5660-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бышка (диаметром D3=65 мм, высотой Н=70 мм) с внутренной резьбой М1=33х2,0 для установки термокармана датчика температуры на трубопровод Ø108х4(с пробкой и прокладкой для проведения гидроиспыта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Т</w:t>
              <w:noBreakHyphen/>
              <w:t>25.160.00</w:t>
              <w:noBreakHyphen/>
              <w:t>КТН</w:t>
              <w:noBreakHyphen/>
              <w:t>068</w:t>
              <w:noBreakHyphen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5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борное устройство давления для подключения импульсной линии в составе: </w:t>
              <w:br/>
              <w:t>-специальной бобышки по ОТТ-25.160.00-КТН-068-10, уплотнительной медной шайбы, шарового крана DN 10, PN 16,0 МПа из коррозионно-стойкой стали со штуцерно-ниппельным присоедине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0.0000.16032-ТнБ/ </w:t>
              <w:br/>
              <w:t>ГТП-00.000-ТО.ОЛ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4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борное устройство давления в составе: специальной бобышки по ОТТ-25.160.00-КТН-068-10, уплотнительной медной шайбы, шарового крана DN 10, PN 16,0 МПа и навертного соединения НСН14ХМ20 для присоединения к прибору с наружной резьбой М20х1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0.0000.16032-ТнБ/ </w:t>
              <w:br/>
              <w:t>ГТП-00.000-ТО.ОЛ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ора скользящая хомутовая для трубопровода DN 400  ТС-626.00.000-05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5.903-13 выпуск 8-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ора скользящая хомутовая для трубопровода DN 200 ТС-626.00.000-01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5.903-13 выпуск 8-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ра подвижная для технологических трубопроводов D 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ТП0.302669.007-2-1.00.000С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ра подвижная для технологических трубопроводов D 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ТП0.302669.007-4-1.00.000С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ора скользящая для трубопровода DN400 ТС-626.00.000-02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5.903-013. Выпуск 8-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се материалы необходимы в г.Санкт-Петербур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 уважени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женер отдела комплектации</w:t>
      </w:r>
    </w:p>
    <w:p>
      <w:pPr>
        <w:pStyle w:val="Normal"/>
        <w:ind w:left="-1418" w:firstLine="1418"/>
        <w:rPr/>
      </w:pPr>
      <w:bookmarkStart w:id="0" w:name="_GoBack"/>
      <w:bookmarkEnd w:id="0"/>
      <w:r>
        <w:rPr/>
        <w:t>Потехина Татьяна Викторовна</w:t>
      </w:r>
    </w:p>
    <w:p>
      <w:pPr>
        <w:pStyle w:val="Normal"/>
        <w:ind w:left="-1418" w:firstLine="1418"/>
        <w:rPr/>
      </w:pPr>
      <w:hyperlink r:id="rId3">
        <w:r>
          <w:rPr>
            <w:rStyle w:val="InternetLink"/>
            <w:lang w:val="en-US"/>
          </w:rPr>
          <w:t>Potehina</w:t>
        </w:r>
        <w:r>
          <w:rPr>
            <w:rStyle w:val="InternetLink"/>
          </w:rPr>
          <w:t>0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200"/>
        <w:ind w:left="-1418" w:firstLine="1418"/>
        <w:rPr>
          <w:lang w:val="en-US"/>
        </w:rPr>
      </w:pPr>
      <w:r>
        <w:rPr>
          <w:lang w:val="en-US"/>
        </w:rPr>
        <w:t>8-922-625-19-24</w:t>
      </w:r>
    </w:p>
    <w:sectPr>
      <w:type w:val="nextPage"/>
      <w:pgSz w:w="11906" w:h="16838"/>
      <w:pgMar w:left="85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tehina09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32:00Z</dcterms:created>
  <dc:creator>Krusser</dc:creator>
  <dc:description/>
  <cp:keywords/>
  <dc:language>en-US</dc:language>
  <cp:lastModifiedBy>Ямал</cp:lastModifiedBy>
  <cp:lastPrinted>2013-07-19T12:45:00Z</cp:lastPrinted>
  <dcterms:modified xsi:type="dcterms:W3CDTF">2017-02-22T06:41:00Z</dcterms:modified>
  <cp:revision>8</cp:revision>
  <dc:subject/>
  <dc:title/>
</cp:coreProperties>
</file>